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 звіту про виконання фінансового плану підприємства за </w:t>
      </w:r>
      <w:r>
        <w:rPr>
          <w:sz w:val="28"/>
        </w:rPr>
        <w:t>20</w:t>
      </w:r>
      <w:r>
        <w:rPr>
          <w:sz w:val="28"/>
          <w:lang w:val="uk-UA"/>
        </w:rPr>
        <w:t>21рік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унального некомерційного підприємства « Великоберезнянського центру первинної медико-санітарної допомоги  Ужгородської районної ради 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. Структура надходжень </w:t>
      </w:r>
      <w:r>
        <w:rPr>
          <w:b/>
          <w:bCs/>
          <w:sz w:val="28"/>
          <w:szCs w:val="28"/>
          <w:lang w:val="uk-UA"/>
        </w:rPr>
        <w:t xml:space="preserve">за 2021рік </w:t>
      </w:r>
      <w:r>
        <w:rPr>
          <w:b/>
          <w:bCs/>
          <w:sz w:val="28"/>
          <w:szCs w:val="28"/>
        </w:rPr>
        <w:t xml:space="preserve">до КНП </w:t>
      </w:r>
      <w:r>
        <w:rPr>
          <w:b/>
          <w:bCs/>
          <w:sz w:val="28"/>
          <w:szCs w:val="28"/>
          <w:lang w:val="uk-UA"/>
        </w:rPr>
        <w:t xml:space="preserve">складає 19 385 3 (тис.грн.), у тому числі за джерелами фінансування :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78,7%-за</w:t>
      </w:r>
      <w:r>
        <w:rPr>
          <w:bCs/>
          <w:color w:val="000000"/>
          <w:sz w:val="28"/>
          <w:szCs w:val="28"/>
        </w:rPr>
        <w:t xml:space="preserve"> програмою медичних гарантій з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акетами медичних </w:t>
      </w:r>
      <w:r>
        <w:rPr>
          <w:bCs/>
          <w:color w:val="000000"/>
          <w:sz w:val="28"/>
          <w:szCs w:val="28"/>
          <w:lang w:val="uk-UA"/>
        </w:rPr>
        <w:t>послуг15 247,9 (тис. грн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0,9%   -  надходження лікарняних від ФСС  -168,8 (тис. грн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14,5% - централізовані надходження у натуральній формі – 2829,8(тис. грн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5,7%   - цільове надходження з бюджетів місцевого самоврядування – 1099,1(тис.грн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0,2%   - цільова благодійна допомога від юридичних осіб – 39,7(тис.грн.)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 Структура придбання, оприбуткування за грошо</w:t>
      </w:r>
      <w:r>
        <w:rPr>
          <w:b/>
          <w:bCs/>
          <w:sz w:val="28"/>
          <w:szCs w:val="28"/>
        </w:rPr>
        <w:t>ві кошти та у натуральній форм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05"/>
        <w:gridCol w:w="1620"/>
        <w:gridCol w:w="2275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уктура, %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придбання, оприбуткування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8,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, оприбуткування товарно-матеріальних цін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ські засоби (крім кисн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 та її компонен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и медичного призначення та допоміжні засоби слуху, зору, руху, засоби протезування для кардіології, ендопротезів, інші протези тощ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унобіологічні препар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увальне харчув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фекційні засоб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 харчув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придбання та оприбуткув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оплату праці (у т.ч. ЄСВ) та соціальне забезпеч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5,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оплату робіт, послуг, інш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унальних послуг та інших  енергоносіїв  (тепло, електроенергія, вода, інш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1,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, створ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, модифікація, капітальний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Покриття витрат:</w:t>
      </w:r>
      <w:r>
        <w:rPr>
          <w:b/>
          <w:sz w:val="28"/>
          <w:lang w:val="uk-UA"/>
        </w:rPr>
        <w:t xml:space="preserve"> </w:t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20"/>
        <w:gridCol w:w="1860"/>
        <w:gridCol w:w="2945"/>
        <w:gridCol w:w="1013"/>
        <w:gridCol w:w="1860"/>
        <w:gridCol w:w="845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уктура, %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дохід (доходи,  аванси ПМГ та коригування прибутку по дооцінці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хід від реалізаціі товарів, готової продукції, робіт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ів та готової продукції (продаж аптеками ліків, власних запасів тощо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т та послуг, у тому чис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охід за рахунок надання платних послу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ПМГ з авансами ПМ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51" w:hRule="atLeast"/>
        </w:trPr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й операційний дохід, у тому чис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ільовий інший операційний дохі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7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оренди, від компенсаціій за комунальні платежі від орендаря, інш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 для покриття витрат (збитків) за рахунок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ераційний дохі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тому числі від амортизації по НА та О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гування прибутку по дооцінці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період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забезпеченн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готової продукці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их товарі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різниця між загальним  доходом та витратами період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ий бухгалтер _____________Ткаченко Т.М</w:t>
      </w:r>
    </w:p>
    <w:sectPr>
      <w:type w:val="nextPage"/>
      <w:pgSz w:w="11906" w:h="16838"/>
      <w:pgMar w:left="72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3:00Z</dcterms:created>
  <dc:creator>Elizabet</dc:creator>
  <dc:description/>
  <dc:language>en-US</dc:language>
  <cp:lastModifiedBy>Admin</cp:lastModifiedBy>
  <cp:lastPrinted>2022-03-30T11:55:00Z</cp:lastPrinted>
  <dcterms:modified xsi:type="dcterms:W3CDTF">2022-06-29T11:13:00Z</dcterms:modified>
  <cp:revision>2</cp:revision>
  <dc:subject/>
  <dc:title/>
</cp:coreProperties>
</file>